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</w:t>
      </w:r>
      <w:r>
        <w:rPr>
          <w:rFonts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/>
          <w:b/>
          <w:sz w:val="28"/>
          <w:szCs w:val="36"/>
        </w:rPr>
        <w:t>课 物质生活和习俗的变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：新中国社会生活新风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难点：新中国社会生活新风尚局面出现的原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前自主学习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受西方影响，人们日常的衣食住行也在发生变化。维新派主张“</w:t>
      </w:r>
      <w:r>
        <w:rPr>
          <w:rFonts w:cs="宋体;SimSun" w:ascii="宋体;SimSun" w:hAnsi="宋体;SimSun"/>
          <w:bCs/>
        </w:rPr>
        <w:t>_______________”</w:t>
      </w:r>
      <w:r>
        <w:rPr>
          <w:rFonts w:ascii="宋体;SimSun" w:hAnsi="宋体;SimSun" w:cs="宋体;SimSun"/>
          <w:bCs/>
        </w:rPr>
        <w:t>和“</w:t>
      </w:r>
      <w:r>
        <w:rPr>
          <w:rFonts w:cs="宋体;SimSun" w:ascii="宋体;SimSun" w:hAnsi="宋体;SimSun"/>
          <w:bCs/>
        </w:rPr>
        <w:t>_______________”</w:t>
      </w:r>
      <w:r>
        <w:rPr>
          <w:rFonts w:ascii="宋体;SimSun" w:hAnsi="宋体;SimSun" w:cs="宋体;SimSun"/>
          <w:bCs/>
        </w:rPr>
        <w:t>。辛亥革命以后，孙中山提倡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深受新派人士的欢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改革开放以后，党和政府把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作为经济建设的奋斗目标。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年．中国人民已基本上解决了温饱问题，并提高了饮食水平。政府发动了 “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工程”，城市人更讲究营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改革开放以来，衣服的人均拥有量大幅度提高。中国人的着装，也从颜色的灰蓝单调走向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从单一的款式走向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改革开放以来，人民的住房状况得到空前改善。在经济发达的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地区，楼房比比皆是。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，国家在城镇启动了“</w:t>
      </w:r>
      <w:r>
        <w:rPr>
          <w:rFonts w:cs="宋体;SimSun" w:ascii="宋体;SimSun" w:hAnsi="宋体;SimSun"/>
          <w:bCs/>
        </w:rPr>
        <w:t>______________”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合作探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一动荡中变化的近代社会生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代中国的发展经历了中两文明的激烈碰撞，中国社会政治、经济、思想变化的同时，社会物质生活和习俗也发生了转变，转变的表现有哪些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近代社会生活变化的原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西方列强对中国进行侵略的同时，也带来了西方的文明和生活方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鸦片战争以后，西方列强在众多的中国通商口岸建立工厂，开设商店、银行，还舶来各种洋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租界里的西方人在那里建起西式洋楼，开西式餐馆，乘西式轿车，把西方生活方式移植过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清政府为杜绝列强觊觎，也在济南、武昌等人口众多、交通便利、经济比较繁荣的地区开办商埠，发展近代工商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随着近代工商业的发展，城市近代化的基础设施在通商口岸和一些商埠兴起，人们的生活习俗也随之发生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近代社会生活变化的表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鸦片战争前，我国物质文化生活与社会习俗多沿袭传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当朝皇帝到达官贵人，穿长袍马褂，吃满汉美食，住深宅大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平民百姓则粗食布衣，住普通民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鸦片战争后中国服装、饮食、建筑、社会风俗等的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服装的变化：鸦片战争后，“洋布”“洋装”渐渐进人中国城市百姓生活。辛亥革命后，出现了中山装。到了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二三十年代，服装五花八门，有人穿西服，有人穿粗布大衫，还有人穿旗袍，学生装在青年人中成为文化教养的象征。仿照欧洲风格的裙子流行于大城市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饮食的变化：中国人的传统饮食习惯，南方人喜吃米饭、海鲜；北方人喜欢面食、肉类。鸦片战争后，在通商口岸和一些大中城市开始出现西餐馆，还有面包房、咖啡店。吃西餐成为有钱人的一种时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建筑的变化：鸦片战争后，在中国沿海和内地的大城市，设立了外国人的使领馆区，一些官员和商人也建起了欧式洋房或中西合璧的豪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婚丧风俗的变化：戊戌变法时期的维新派，主张改革传统的婚姻制度；辛亥革命后．在大城市里，婚丧仪式由繁琐愚昧改为简约文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礼仪的变化：辛亥革命后，中国的社交礼仪逐渐采用了西方的握手、鞠躬，以取代等级分明的跪拜礼；在称呼上，逐步采用平等的“先生’’‘‘同志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代替了“老爷”、“大人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等称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历法节日的变化：辛亥革命后，在全国采用国际通行的公历以代替中国传统历法，并增添了国庆、元旦等新节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近代中国广大农村仍处于落后、封闭的状态。因此，传统的风俗习惯依然在农村沿袭下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易忽略点提示“断发易服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戊戌变法时期，康有为曾上书光绪帝，请求朝廷下令“断发易服”。他把断发易服提到强国程度。</w:t>
      </w:r>
      <w:r>
        <w:rPr>
          <w:rFonts w:cs="宋体;SimSun" w:ascii="宋体;SimSun" w:hAnsi="宋体;SimSun"/>
          <w:bCs/>
        </w:rPr>
        <w:t>1910</w:t>
      </w:r>
      <w:r>
        <w:rPr>
          <w:rFonts w:ascii="宋体;SimSun" w:hAnsi="宋体;SimSun" w:cs="宋体;SimSun"/>
          <w:bCs/>
        </w:rPr>
        <w:t>年，清政府颁布了准许臣民自由剪发的法令。辛亥革命后，“断发易服”不仅是移风易俗，还带有反清革命的色彩。直到民国临时政府成立后才颁布剪辫易服等法令，许多地方成立了剪辫团，大力推行剪辫，结辫陋习至此革除。而人们也可以根据各自的生活方式、审美情趣和经济能力，随心所欲地选择和设计自己喜爱的服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】下列不属于鸦片战争后人们的物质生活和习俗发生变迁原因的是    </w:t>
      </w:r>
      <w:r>
        <w:rPr>
          <w:rFonts w:cs="宋体;SimSun" w:ascii="宋体;SimSun" w:hAnsi="宋体;SimSun"/>
          <w:bCs/>
        </w:rPr>
        <w:t>(  )l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西方列强舶来各种洋货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租界里西方人把其生活方式移植过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洋务派的倡导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清政府发展近代商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】下列对中国近代服饰变化的叙述，正确的是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历届政府都反对进行服饰改革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国近代服饰逐渐被完全西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服饰改革的潮流首先从青年学子开始兴起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民国期间服饰逐渐走向社会中下层民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二新中国社会生活新风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改革开放以来，我国人民的物质生活发生了巨大的变化，曾被人们视为命根子的票证逐渐退出了历史舞台，代之以信用卡等各类消费卡，人们的消费方式、消费观念有了重大转变，是什么引起了这些变化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新中国的社会生活变化还表现在哪些方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改革开放前的新生活新风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物质生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新中国成立后，农民分得土地、住房，城市解决劳动就业问题，社会福利也在不断增加，人民生活逐步得到改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后来，国家对粮食等实行统购统销政策，保障了人民基本物质生活需要，但多数人尤其是农民的温饱问题，长期没有得到解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风俗习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年代，勤俭节约、无私奉献是中国社会风尚的主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改革开放后的新生活新风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背景：改革开放后，党和政府把实现小康作为经济建设的奋斗目标。随着现代化建设的蓬勃发展，人们的生活发生翻天覆地的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表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物质生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吃：</w:t>
      </w:r>
      <w:r>
        <w:rPr>
          <w:rFonts w:cs="宋体;SimSun" w:ascii="宋体;SimSun" w:hAnsi="宋体;SimSun"/>
          <w:bCs/>
        </w:rPr>
        <w:t>1987</w:t>
      </w:r>
      <w:r>
        <w:rPr>
          <w:rFonts w:ascii="宋体;SimSun" w:hAnsi="宋体;SimSun" w:cs="宋体;SimSun"/>
          <w:bCs/>
        </w:rPr>
        <w:t>年，基本解决温饱问题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政府实施“菜篮子工程”，进一步提高人们的饮食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城市人注意合理的膳食结构，粗粮和绿色食品受到喜爱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地餐饮业也飞速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穿：衣服人均拥有量大幅度提高，色彩走向五彩缤纷，款式走向多样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城市年轻人服饰已融人国际潮流，服装店也迅猛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住：农民纷纷兴建新房；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，国家在城镇启动“安居工程”，人们居住面积大大提高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少人甚至追求设备先进、环境优美的舒适住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风俗习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休闲成为人们日常生活的组成部分，且方式多样化，体现了生活质量的提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注意环保、讲究卫生、赈济灾区的社会风尚也在逐步形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】下列对不同时期人们的衣着描述错误的是     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改革开放以来，随着经济的发展，服装也发生变化，人们随处可见穿着绿色军服的青少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开国大典”时有不少穿着旗袍的妇女观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代的机关干部穿着中山装、人民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年代随处可见穿着西服、夹克衫的男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】改革开放以来，我国人们的衣食住行发生了翻天覆地的变化。从“穿”来说，不正确的是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人均拥有量大幅度提高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从单一的款式走向多样化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全国人民的服饰融入国际潮流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服装店迅猛发展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巩固测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戊戌变法时，社会上流传一首打油诗：“大半旗装改汉装，宫袍裁作短衣裳。脚跟形式先融化，说道莲钩六寸长。”对该诗，下列说法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诗中涉及服饰改革和不缠足两种社会现象②当时不缠足运动推广普及很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①②</w:t>
      </w:r>
      <w:r>
        <w:rPr>
          <w:rFonts w:ascii="宋体;SimSun" w:hAnsi="宋体;SimSun" w:cs="宋体;SimSun"/>
          <w:bCs/>
        </w:rPr>
        <w:t xml:space="preserve">都正确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①②都不正确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正确，②不正确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不正确，②正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近代的农村和现代的农村在社会生活方面最大的不同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饮食习惯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婚姻习俗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温饱问题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住宅方面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下列生活情景符合历史实际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第二次鸦片战争时期，广州、上海的买办穿中山装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辛亥革命之后，农村女子依旧缠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戊戌变法期间，人民在庆祝元旦的到来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在国民临时政府时期，广大的农村不能发现使用洋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新中国成立后，社会上出现了新生活和新风尚，其根本原因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人民当家作主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国家比较稳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农民的土地问题得以解决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社会的不断进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下列表述不符合实际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年代，勤俭节约、无私奉献，是中国社会风尚的主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国人民已基本解决温饱问题是在</w:t>
      </w:r>
      <w:r>
        <w:rPr>
          <w:rFonts w:cs="宋体;SimSun" w:ascii="宋体;SimSun" w:hAnsi="宋体;SimSun"/>
          <w:bCs/>
        </w:rPr>
        <w:t>1987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恩格尔系数下降说明居民的生活水平在不断下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，政府启动了“安居工程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．从晚清的长袍马褂至西装革履，从六七十年代“祖国河山一片蓝”到今天的五彩缤纷，服装的变化反映了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社会经济的发展  ②人民生活水平提高  ③中国传统文化的特色  ④中国与世界联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③④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①③④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②④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②③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鲁迅先生说：“中国社会上的状态，简直是将几十世纪缩在一时：自油松片以至电灯，自独轮车以至飞机，自镖枪以至机关炮……都摩肩挨背的存在着。”材料不能反映出中国近代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学习西方的渐进性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物质文化的多元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社会生活的包容性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社会生活的多样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中国近代生活习俗变化最大的是上海，其原因主要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中国的资本主义萌芽最早产生的区域之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上海的民族资本主义工业最发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上海是最早开放的通商口岸之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买办的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以下饮食现象近代以后才出现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端午节吃粽子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以红薯、玉米为主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酿制葡萄酒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喝咖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新中国成立后，社会政治运动经常开展，这也影响到了当时人们的取名，例如，赵卫红、钱建国、孙跃进、李文革等。一般而言，以上四人中按年龄由大到小排在第二位的应该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赵卫红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钱建国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孙跃进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李文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阅读下列材料，回答相关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取火之物，向用火石，其色青黑，以铁片擦之，即有火星射出，与纸吹相引而生火，人家莫不备之；光绪乙未、丙申之际。始改用火柴，俗称“自来火”，为欧洲之输入品。夜间取光，农家用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俗称油盏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城镇用陶制灯檠，家稍裕者，则用瓷制或铜锡制者。有婚丧事，则燃烛，光绪中叶后，多燃煤油灯，而灯檠遂归淘汰。洗面擦身之布，旧时多用土布，有用高丽布者已为特殊，其布仿于高丽，质厚耐久。自毛巾盛行，即下至农家，亦皆用之。洗面去垢，曩日皆用本地所产之皂荚，自欧美肥皂行销中国后，遂无有皂荚者。计时之器，仅有日晷仪，用者亦不多，购买外洋钟表者尤为稀少；自轮船、火车通行，往来有一定时刻，钟表始盛行。箱箧之类，乡间盛行板箱，中上人家则用皮制者，嫁妆内所备多用殊漆，余则用广漆；光宣之间，西式提箱仿造于沪地，于是旅客多购用之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一黄苇、夏林根《近代上海地区方志经济史料选辑》，上海人民出版社</w:t>
      </w:r>
      <w:r>
        <w:rPr>
          <w:rFonts w:cs="宋体;SimSun" w:ascii="宋体;SimSun" w:hAnsi="宋体;SimSun"/>
          <w:bCs/>
        </w:rPr>
        <w:t>1984</w:t>
      </w:r>
      <w:r>
        <w:rPr>
          <w:rFonts w:ascii="宋体;SimSun" w:hAnsi="宋体;SimSun" w:cs="宋体;SimSun"/>
          <w:bCs/>
        </w:rPr>
        <w:t>年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回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材料概括，当时人们的日常生活发生了哪些重大变化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材料中分析人们生活习俗发生变化的原因。</w:t>
      </w:r>
      <w:r>
        <w:rPr>
          <w:rFonts w:ascii="宋体;SimSun" w:hAnsi="宋体;SimSun" w:cs="宋体;SimSun"/>
          <w:bCs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Header"/>
    <w:qFormat/>
    <w:pPr>
      <w:pBdr>
        <w:bottom w:val="nil"/>
      </w:pBdr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